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طرناک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829020</w:t>
      </w:r>
      <w:r>
        <w:rPr>
          <w:rFonts w:cs="B Zar"/>
          <w:b/>
          <w:bCs/>
          <w:rtl w:val="true"/>
          <w:lang w:bidi="fa-IR"/>
        </w:rPr>
        <w:t xml:space="preserve">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HS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ارشناسی ا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ندا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66471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27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خ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جم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ث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د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امترهاي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طرا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ای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ولیز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Normal"/>
              <w:ind w:left="735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یس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ب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ک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)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ا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ی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نب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ات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تیو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ار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زر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عم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فک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ایل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    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بر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اساس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سرفصل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>
      <w:rFonts w:ascii="Arial" w:hAnsi="Arial" w:eastAsia="Times New Roman" w:cs="B Za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1:3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5-01-21T09:57:00Z</dcterms:modified>
  <cp:revision>48</cp:revision>
  <dc:subject/>
  <dc:title>بسمه تعالی</dc:title>
</cp:coreProperties>
</file>